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в ДОУ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е стартует программа изучения государственных языков в детских садах/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 года обязательное изучение татарского языка вводится во всех детских садах Татарстан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дети 4-5 лет должны будут овладеть 62 словами на татарском языке, 5-6 лет ещё 45 слов, 6-7 лет – 60 слов,  к выпуску из сада - 168 слов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28 мультфильмов на татарском языке, 45 анимационных сюжетов, 8 познавательных передач, которые будут транслироваться по выходным на канале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ТНВ</w:t>
      </w:r>
      <w:r>
        <w:rPr>
          <w:sz w:val="28"/>
          <w:szCs w:val="28"/>
          <w:lang w:val="tt-RU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4:00Z</dcterms:created>
  <dc:creator>Sea</dc:creator>
  <dc:description/>
  <dc:language>en-US</dc:language>
  <cp:lastModifiedBy>Красноярочка</cp:lastModifiedBy>
  <dcterms:modified xsi:type="dcterms:W3CDTF">2013-04-26T07:04:00Z</dcterms:modified>
  <cp:revision>2</cp:revision>
  <dc:subject/>
  <dc:title>УМК в ДОУ</dc:title>
</cp:coreProperties>
</file>